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5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04"/>
        <w:gridCol w:w="793"/>
        <w:gridCol w:w="4130"/>
        <w:gridCol w:w="4293"/>
        <w:gridCol w:w="1710"/>
        <w:gridCol w:w="1781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ÒNG GD &amp;ĐT QUẬN LONG B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MN THẠCH BÀN</w:t>
            </w:r>
          </w:p>
        </w:tc>
        <w:tc>
          <w:tcPr>
            <w:tcW w:w="10667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BG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7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spacing w:lineRule="auto" w:line="276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5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0/12/2016</w:t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trưởng:  Kiểm tra hoạt động chuyên môn của các tổ khố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nuôi: Kiểm tra quy trình giao nhận thực phẩm và dây chuyền tổ nuôi - - - - Hiệu phó CM: Dự giờ lớp 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trưởng: Làm việc tại VP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nuôi: Kiểm tra sổ sách tổ nuô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Hiệu phó CM: Làm việc tạo VP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Dự hội thi Tuyên truyền viên giỏi cấp Quậ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Dự giờ lớp D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ự hội thi Tuyên truyền viên giỏi cấp Quậ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Hiệu trưởng: Làm HSSS tại VP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nuôi: làm sổ sách nuôi dư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CM: Kiểm tra quy chế chuyên môn lớp NT D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7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Dự giờ lớp C2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Dự giờ lớp C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ự giờ lớp B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Giám sát việc cải tạo mô hình dinh dưỡng  trong vườn trường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Kiểm tra HSSS  lớp C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kiểm tra HSSS lớp B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8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Kiểm tra MT lớp học và nề nếp trẻ toàn tr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Kiểm tra quy trình tổ chức giờ ăn lớp B4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Kiểm tra quy trình tổ chức giờ ăn lớp B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Chỉ đạo cải tạo vườn cổ tích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Kiểm tra sổ sách các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CM: Lmaf việc tại V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Kiểm tra hoạt động trên phòng chức nă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Hiệu phó nuôi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iểm tra quy chế chuyên môn  khối MG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Hiệu phó CM: Dự kiến tập chuyên đề Tạo hình tại trường MN Phúc Đồ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ởng: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iệu phó nuôi: Làm hồ sơ nuôi d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iệu phó CM: Làm sổ sách tại VP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: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làm việc tại V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/c H</w:t>
            </w:r>
            <w:r>
              <w:rPr>
                <w:rFonts w:cs="Times New Roman" w:ascii="Times New Roman" w:hAnsi="Times New Roman"/>
                <w:lang w:val="sv-SE"/>
              </w:rPr>
              <w:t>ươ</w:t>
            </w:r>
            <w:r>
              <w:rPr>
                <w:rFonts w:cs="Times New Roman" w:ascii="Times New Roman" w:hAnsi="Times New Roman"/>
                <w:lang w:val="sv-SE"/>
              </w:rPr>
              <w:t>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: Họp BG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BC công tác nuôi d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ỡng với HT, xd kế hoạch tuần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BC công tác chuyên môn với HT, xd kế hoạch tuần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/c H</w:t>
            </w:r>
            <w:r>
              <w:rPr>
                <w:rFonts w:cs="Times New Roman" w:ascii="Times New Roman" w:hAnsi="Times New Roman"/>
                <w:lang w:val="sv-SE"/>
              </w:rPr>
              <w:t>ươ</w:t>
            </w:r>
            <w:r>
              <w:rPr>
                <w:rFonts w:cs="Times New Roman" w:ascii="Times New Roman" w:hAnsi="Times New Roman"/>
                <w:lang w:val="sv-SE"/>
              </w:rPr>
              <w:t>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Xác nhận của Thủ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ởng </w:t>
      </w:r>
      <w:r>
        <w:rPr>
          <w:rFonts w:cs="Times New Roman" w:ascii="Times New Roman" w:hAnsi="Times New Roman"/>
          <w:b/>
          <w:sz w:val="28"/>
          <w:szCs w:val="28"/>
        </w:rPr>
        <w:t>đơ</w:t>
      </w:r>
      <w:r>
        <w:rPr>
          <w:rFonts w:cs="Times New Roman" w:ascii="Times New Roman" w:hAnsi="Times New Roman"/>
          <w:b/>
          <w:sz w:val="28"/>
          <w:szCs w:val="28"/>
        </w:rPr>
        <w:t>n v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ở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Nguyễn Thị Nghi H</w:t>
      </w:r>
      <w:r>
        <w:rPr>
          <w:rFonts w:cs="Times New Roman" w:ascii="Times New Roman" w:hAnsi="Times New Roman"/>
          <w:b/>
          <w:i/>
          <w:sz w:val="28"/>
          <w:szCs w:val="28"/>
        </w:rPr>
        <w:t>ươ</w:t>
      </w:r>
      <w:r>
        <w:rPr>
          <w:rFonts w:cs="Times New Roman" w:ascii="Times New Roman" w:hAnsi="Times New Roman"/>
          <w:b/>
          <w:i/>
          <w:sz w:val="28"/>
          <w:szCs w:val="28"/>
        </w:rPr>
        <w:t>ng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7:00Z</dcterms:created>
  <dc:creator>Neo</dc:creator>
  <dc:description/>
  <cp:keywords/>
  <dc:language>en-US</dc:language>
  <cp:lastModifiedBy>MNTB</cp:lastModifiedBy>
  <cp:lastPrinted>2016-11-16T15:38:00Z</cp:lastPrinted>
  <dcterms:modified xsi:type="dcterms:W3CDTF">2016-12-05T03:07:00Z</dcterms:modified>
  <cp:revision>406</cp:revision>
  <dc:subject/>
  <dc:title>ubnd quËn long biªn</dc:title>
</cp:coreProperties>
</file>